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7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18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пина Серге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 xml:space="preserve">         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Репин С.В., 00:01 часов 10.10.2024 года в *, будучи привлеченным 30.07.2024 года к административной ответственности по ч. 1 ст. 20.20 КоАП РФ к административному наказанию в виде штрафа в размере 6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618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Репин С.В. в судебном заседании вину признал, раскаялся. Пояснил, что не уплатил штраф в связи с материальными затруд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Репин С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30.07.2024 года, которое вступило в законную силу 10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Репин С.В. не уплатил административный штраф по постановлению от 30.07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командира ОППСП ОМВД России по г. Югорску Н.О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Репина С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епина С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Репина Сергея Валерьевича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</w:rPr>
        <w:t xml:space="preserve"> административного  штрафа в размере 1280 (одна тысяча двести восемьдесят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176252014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